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7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7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1395</wp:posOffset>
                </wp:positionH>
                <wp:positionV relativeFrom="page">
                  <wp:posOffset>2276475</wp:posOffset>
                </wp:positionV>
                <wp:extent cx="22434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1.6pt;mso-wrap-distance-left:9.05pt;mso-wrap-distance-right:9.05pt;mso-wrap-distance-top:0pt;mso-wrap-distance-bottom:0pt;margin-top:179.25pt;mso-position-vertical-relative:page;margin-left:3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00960" cy="1508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и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ежевания части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ермского муниципального округа Пермского края с целью размещения линей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ъекта – автомобильная дорога Мостовая – Гарюшки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18.8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и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межевания части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ермского муниципального округа Пермского края с целью размещения линей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бъекта – автомобильная дорога Мостовая – Гарюшки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0 июля 2023 г. по 10 августа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части территории Пермского муниципального округа Пермского края с целью размещения линейного объекта – автомобильная дорога Мостовая – Гарюшки (</w:t>
      </w:r>
      <w:r>
        <w:rPr/>
        <w:t xml:space="preserve">далее   – Проект)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  для  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Признать утратившим силу постановление главы Пермского муниципального округа Пермского края от 23 июня 2023 г. № СЭД-2023-299-01-01-05С-81 «О назначении общественных обсуждений по проекту планировки и проекту межевания части территории Пермского муниципального округа Пермского края с целью размещения линейного объекта – автомобильная дорога Мостовая – Гарюшки»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20 июл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Лобан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8 июля 2023 г. по 03 августа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Лобаново, ул. Культуры, д. 2/1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Заинтересованные лица в период с 28 июля 2023 г. по 03 августа 2023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Лобаново, ул. Культуры, д. 2/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6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7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8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9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40:00Z</dcterms:created>
  <dc:creator>-</dc:creator>
  <dc:description/>
  <dc:language>en-US</dc:language>
  <cp:lastModifiedBy>adm15-01</cp:lastModifiedBy>
  <cp:lastPrinted>2022-02-28T14:01:00Z</cp:lastPrinted>
  <dcterms:modified xsi:type="dcterms:W3CDTF">2023-07-17T11:40:00Z</dcterms:modified>
  <cp:revision>2</cp:revision>
  <dc:subject/>
  <dc:title/>
</cp:coreProperties>
</file>